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В комитет местного самоуправ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икмосеевского сельсовета Неверкинского района Пензен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РОТЕСТ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Комитета местного самоуправления Бикмосеевского сельсовета Неверкинского района Пензенской области № 94-50-4 от 31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1 января 2011 года Комитетом местного самоуправления Бикмосеевского сельсовета Неверкинского района Пензенской области принято решение № 94-50-4 «О внесении изменений в бюджет Бикмосеевского сельсовета Неверкинского района на 2011 год и на плановый период 2012 и 2013 годов».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анное решение в части является незаконным и подлежит изменению по следующим основания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2 Федерального закона от 06.10.2003 № 131-ФЗ «Об общих принципах организации местного самоуправления в Российской Федерации» формирование, утверждение, исполнение местного бюджета и контроль за его исполнением осуществляются органами местного самоуправления самостоятельно с соблюдением требований, установленных Бюджетным кодексом Российской Федерации и настоящим Федеральным законом, а также принимаемыми в соответствии с ними законами субъектов Российской Федерации.</w:t>
      </w:r>
    </w:p>
    <w:p>
      <w:pPr>
        <w:pStyle w:val="Style16"/>
        <w:ind w:left="0" w:firstLine="709"/>
        <w:rPr/>
      </w:pPr>
      <w:bookmarkStart w:id="0" w:name="sub_15"/>
      <w:bookmarkStart w:id="1" w:name="sub_1505"/>
      <w:bookmarkStart w:id="2" w:name="sub_6017"/>
      <w:bookmarkEnd w:id="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ей 15 Бюджетного кодекса РФ предусмотрено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то </w:t>
      </w:r>
      <w:bookmarkEnd w:id="0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е муниципальное образование имеет собственный бюджет. Бюджет муниципального образования  предназначен для исполнения расходных обязательств муниципального образования.</w:t>
      </w:r>
      <w:bookmarkStart w:id="3" w:name="sub_1503"/>
      <w:r>
        <w:rPr>
          <w:rFonts w:cs="Times New Roman" w:ascii="Times New Roman" w:hAnsi="Times New Roman"/>
          <w:sz w:val="28"/>
          <w:szCs w:val="28"/>
        </w:rPr>
        <w:t xml:space="preserve">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" w:name="sub_1742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79.3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Ф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соответственно Правительством Российской Федерации, высшим органом исполнительной власти субъекта Российской Федерации, местной администрацией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. 2 ст. 174.2.</w:t>
      </w:r>
      <w:r>
        <w:rPr>
          <w:sz w:val="28"/>
          <w:szCs w:val="28"/>
        </w:rPr>
        <w:t xml:space="preserve"> Бюджетного кодекса </w:t>
      </w:r>
      <w:bookmarkEnd w:id="4"/>
      <w:r>
        <w:rPr>
          <w:sz w:val="28"/>
          <w:szCs w:val="28"/>
        </w:rPr>
        <w:t>РФ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jc w:val="both"/>
        <w:rPr>
          <w:sz w:val="28"/>
          <w:szCs w:val="28"/>
        </w:rPr>
      </w:pPr>
      <w:bookmarkStart w:id="5" w:name="sub_6017"/>
      <w:bookmarkEnd w:id="5"/>
      <w:r>
        <w:rPr>
          <w:sz w:val="28"/>
          <w:szCs w:val="28"/>
        </w:rPr>
        <w:tab/>
        <w:t xml:space="preserve">Однако, в нарушение указанных требований закона решением Комитета местного самоуправления Бикмосеевского сельсовета от 31.01.2011 № 94-50-4 (приложение № 4) утверждено финансирование целевой программы «Содействие занятости населения Неверкинского района на 2006-2008 годы», которая в настоящее время не действует. </w:t>
      </w:r>
    </w:p>
    <w:p>
      <w:pPr>
        <w:pStyle w:val="Normal"/>
        <w:autoSpaceDE w:val="false"/>
        <w:ind w:firstLine="720"/>
        <w:jc w:val="both"/>
        <w:rPr/>
      </w:pPr>
      <w:bookmarkStart w:id="6" w:name="sub_22161"/>
      <w:bookmarkEnd w:id="6"/>
      <w:r>
        <w:rPr>
          <w:sz w:val="28"/>
          <w:szCs w:val="28"/>
        </w:rPr>
        <w:t xml:space="preserve">Кроме того, в приложениях №№1, 2, 3 и 4 к указанному решению указан 2010 год финансовый год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7 Федерального закона № 131-ФЗ от 06.10.2003 года муниципальные правовые акты не должны противоречить Конституции Российской Федерации, федеральным конституционным законам, данно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TextBody"/>
        <w:ind w:firstLine="708"/>
        <w:rPr>
          <w:szCs w:val="28"/>
        </w:rPr>
      </w:pPr>
      <w:bookmarkStart w:id="7" w:name="sub_22161"/>
      <w:bookmarkEnd w:id="7"/>
      <w:r>
        <w:rPr>
          <w:szCs w:val="28"/>
        </w:rPr>
        <w:t>На основании изложенного, руководствуясь ст.ст.22 и 23 Федерального закона РФ «О прокуратуре Российской Федерации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ЕБУ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местного самоуправления Бикмосеевского сельсовета Неверкинского района № 94-50-4 от 31.01.2011 «О внесении изменений в бюджет Бикмосеевского сельсовета Неверкинского района на 2011 год и на плановый период 2012 и 2013 годов» изменить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>Протест подлежит рассмотрению на ближайшей сессии Комитета местного самоуправления Бикмосеевского сельсовета Неверкинского района Пензенской области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>О результатах рассмотрения протеста сообщить в прокуратуру района в письменном вид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Д.Э.Га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1:00Z</dcterms:created>
  <dc:creator>Миронов А.В.</dc:creator>
  <dc:description/>
  <cp:keywords/>
  <dc:language>en-US</dc:language>
  <cp:lastModifiedBy>JKA</cp:lastModifiedBy>
  <cp:lastPrinted>2011-02-17T12:40:00Z</cp:lastPrinted>
  <dcterms:modified xsi:type="dcterms:W3CDTF">2011-02-17T09:42:00Z</dcterms:modified>
  <cp:revision>6</cp:revision>
  <dc:subject>Муниципальная служба</dc:subject>
  <dc:title>Протест</dc:title>
</cp:coreProperties>
</file>